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────</w:t>
      </w:r>
      <w:r>
        <w:rPr>
          <w:rFonts w:ascii="黑体" w:hAnsi="黑体" w:eastAsia="黑体"/>
          <w:sz w:val="28"/>
          <w:szCs w:val="28"/>
        </w:rPr>
        <w:t>化工与能源学院────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23  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化工与能源学院</w:t>
      </w:r>
      <w:r>
        <w:rPr>
          <w:rFonts w:eastAsia="Times New Roman"/>
        </w:rPr>
        <w:t xml:space="preserve">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371-67781330           </w:t>
      </w:r>
      <w:r>
        <w:rPr/>
        <w:t>联系人：李、姜老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024"/>
        <w:gridCol w:w="1341"/>
        <w:gridCol w:w="2079"/>
        <w:gridCol w:w="144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代码、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招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注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3</w:t>
            </w:r>
            <w:r>
              <w:rPr>
                <w:b/>
                <w:color w:val="000000"/>
              </w:rPr>
              <w:t>化工与能源学院</w:t>
            </w:r>
            <w:r>
              <w:rPr>
                <w:b/>
                <w:color w:val="000000"/>
              </w:rPr>
              <w:t>(0371-677 81330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149</w:t>
            </w:r>
            <w:r>
              <w:rPr>
                <w:color w:val="000000"/>
                <w:lang w:val="en-US" w:eastAsia="zh-CN"/>
              </w:rPr>
              <w:t>（科学学位</w:t>
            </w:r>
            <w:r>
              <w:rPr>
                <w:color w:val="000000"/>
                <w:lang w:val="en-US" w:eastAsia="zh-CN"/>
              </w:rPr>
              <w:t>98</w:t>
            </w:r>
            <w:r>
              <w:rPr>
                <w:color w:val="000000"/>
                <w:lang w:val="en-US" w:eastAsia="zh-CN"/>
              </w:rPr>
              <w:t>人，专业学位</w:t>
            </w:r>
            <w:r>
              <w:rPr>
                <w:color w:val="000000"/>
                <w:lang w:val="en-US" w:eastAsia="zh-CN"/>
              </w:rPr>
              <w:t>51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val="en-US" w:eastAsia="zh-CN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701</w:t>
            </w: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>化学工程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试：化工热力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</w:rPr>
              <w:t>颗粒学与分离工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化工热力学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炯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院士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96</w:t>
            </w:r>
            <w:r>
              <w:rPr>
                <w:color w:val="000000"/>
              </w:rPr>
              <w:t>物理化学（二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992</w:t>
            </w:r>
            <w:r>
              <w:rPr>
                <w:color w:val="000000"/>
              </w:rPr>
              <w:t>化工原理（二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、化学反应工程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化学反应工程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金盾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选一门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招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化学分离工程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国际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接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流体力学与传热传质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保增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化工系统安全工程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汤建伟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定标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岩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新利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春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书起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国勤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怀俊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亚珍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训遒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俊英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全县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忠雷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强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洪亮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利平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晓波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剑峰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建设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婕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翔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延武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咏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香平（兼职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702</w:t>
            </w:r>
            <w:r>
              <w:rPr>
                <w:rFonts w:cs="宋体" w:ascii="宋体" w:hAnsi="宋体"/>
                <w:color w:val="000000"/>
              </w:rPr>
              <w:t>☆★▲</w:t>
            </w:r>
            <w:r>
              <w:rPr>
                <w:color w:val="000000"/>
              </w:rPr>
              <w:t>化学工艺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试：化工热力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低品质矿产资源绿色加工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用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炯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院士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96</w:t>
            </w:r>
            <w:r>
              <w:rPr>
                <w:color w:val="000000"/>
              </w:rPr>
              <w:t>物理化学（二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、化学反应工程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催化与高分子化工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国际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992</w:t>
            </w:r>
            <w:r>
              <w:rPr>
                <w:color w:val="000000"/>
              </w:rPr>
              <w:t>化工原理（二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招生</w:t>
            </w:r>
            <w:r>
              <w:rPr>
                <w:color w:val="000000"/>
              </w:rPr>
              <w:t>46</w:t>
            </w:r>
            <w:r>
              <w:rPr>
                <w:color w:val="000000"/>
              </w:rPr>
              <w:t>人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精细化工技术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金盾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选一门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接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绿色化工技术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保增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生态工程与技术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培勤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电化学工程与技术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汤建伟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冰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章亚东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秀丽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国勤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侯翠红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惠萍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雯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国鹏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成盈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怀俊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绍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亚珍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训遒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汪敬恒（兼职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留成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灵朝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建宏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锁江（兼职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亚涛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全县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忠雷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丽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利平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459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晓华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晓波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景涛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丽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詹自立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婕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文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翔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延武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邹卫华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廉红蕾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咏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红萍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宁卓远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相林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桂洪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艳芳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健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梁政勇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703</w:t>
            </w: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>生物化工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试：工程流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可再生能源利用技术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岩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96</w:t>
            </w:r>
            <w:r>
              <w:rPr>
                <w:color w:val="000000"/>
              </w:rPr>
              <w:t>物理化学（二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力学、生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生物转化与生物反应器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春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992</w:t>
            </w:r>
            <w:r>
              <w:rPr>
                <w:color w:val="000000"/>
              </w:rPr>
              <w:t>化工原理（二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物化学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文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选一门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招生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接收推免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704</w:t>
            </w: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>应用化学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试：有机化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精细有机化学品绿色化学与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章亚东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96</w:t>
            </w:r>
            <w:r>
              <w:rPr>
                <w:color w:val="000000"/>
              </w:rPr>
              <w:t>物理化学（二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、物理化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术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冰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992</w:t>
            </w:r>
            <w:r>
              <w:rPr>
                <w:color w:val="000000"/>
              </w:rPr>
              <w:t>化工原理（二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、化工原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天然物中生物活性物质的提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侯翠红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未选考之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取及应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有机电合成化学与应用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元力（兼职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选一门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。拟招生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，拟接收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新功能材料合成及应用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免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雯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惠萍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国鹏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成盈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留成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训遒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亚珍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詹予忠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亮（兼职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建宏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丽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强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晓华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剑峰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詹自力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延武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6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33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705</w:t>
            </w:r>
            <w:r>
              <w:rPr>
                <w:rFonts w:cs="宋体" w:ascii="宋体" w:hAnsi="宋体"/>
                <w:color w:val="000000"/>
              </w:rPr>
              <w:t>★▲</w:t>
            </w:r>
            <w:r>
              <w:rPr>
                <w:color w:val="000000"/>
              </w:rPr>
              <w:t>工业催化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试：化工热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新型催化材料和新催化反应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培勤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96</w:t>
            </w:r>
            <w:r>
              <w:rPr>
                <w:color w:val="000000"/>
              </w:rPr>
              <w:t>物理化学（二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力学、化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开发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詹予忠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992</w:t>
            </w:r>
            <w:r>
              <w:rPr>
                <w:color w:val="000000"/>
              </w:rPr>
              <w:t>化工原理（二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应工程。拟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绿色催化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灵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兼职</w:t>
            </w:r>
            <w:r>
              <w:rPr>
                <w:color w:val="000000"/>
              </w:rPr>
              <w:t>)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选一门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招生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，拟接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催化反应工程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建宏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绍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丽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剑峰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廉红蕾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咏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4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7Z1</w:t>
            </w: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>制药工程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试：药物化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制药工程与技术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章亚东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96</w:t>
            </w:r>
            <w:r>
              <w:rPr>
                <w:color w:val="000000"/>
              </w:rPr>
              <w:t>物理化学（二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、制药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药物及中间体合成工艺与技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992</w:t>
            </w:r>
            <w:r>
              <w:rPr>
                <w:color w:val="000000"/>
              </w:rPr>
              <w:t>化工原理（二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离工程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术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雯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选一门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招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天然药物提取与药物新型分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晓华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接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离技术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39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药物制剂工程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药物化学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702</w:t>
            </w:r>
            <w:r>
              <w:rPr>
                <w:color w:val="000000"/>
              </w:rPr>
              <w:t>热能工程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试：工程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热力系统优化技术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定标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93</w:t>
            </w:r>
            <w:r>
              <w:rPr>
                <w:color w:val="000000"/>
              </w:rPr>
              <w:t>工程流体力学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热学、流体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微能源系统研究和微尺度能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新利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994</w:t>
            </w:r>
            <w:r>
              <w:rPr>
                <w:color w:val="000000"/>
              </w:rPr>
              <w:t>工程热力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量转换技术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书起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选一门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招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，拟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可再生能源现代利用技术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茶秀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接收推免生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工业节能技术与设备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火银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余热回收利用技术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金星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闫水保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袁振伟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锦华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曹海亮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范忠雷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靳遵龙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刘利平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卢纪富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净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孟祥睿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新灵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丹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705</w:t>
            </w:r>
            <w:r>
              <w:rPr>
                <w:color w:val="000000"/>
              </w:rPr>
              <w:t>制冷及低温工程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试：工程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制冷与低温新技术与设备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金星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93</w:t>
            </w:r>
            <w:r>
              <w:rPr>
                <w:color w:val="000000"/>
              </w:rPr>
              <w:t>工程流体力学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热学、流体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制冷与空调系统的自动控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卢纪富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994</w:t>
            </w:r>
            <w:r>
              <w:rPr>
                <w:color w:val="000000"/>
              </w:rPr>
              <w:t>工程热力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术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选一门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招生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制冷及低温系统的仿真和优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接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蓄能技术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低温热泵空调系统及技术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706</w:t>
            </w:r>
            <w:r>
              <w:rPr>
                <w:rFonts w:cs="宋体" w:ascii="宋体" w:hAnsi="宋体"/>
                <w:color w:val="000000"/>
              </w:rPr>
              <w:t>★▲</w:t>
            </w:r>
            <w:r>
              <w:rPr>
                <w:color w:val="000000"/>
              </w:rPr>
              <w:t>化工过程机械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试：工程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过程设备流体流动传热数值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新利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93</w:t>
            </w:r>
            <w:r>
              <w:rPr>
                <w:color w:val="000000"/>
              </w:rPr>
              <w:t>工程流体力学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热学、流体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过程装备</w:t>
            </w:r>
            <w:r>
              <w:rPr>
                <w:color w:val="000000"/>
              </w:rPr>
              <w:t xml:space="preserve">CAD/CAE/CAM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定标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994</w:t>
            </w:r>
            <w:r>
              <w:rPr>
                <w:color w:val="000000"/>
              </w:rPr>
              <w:t>工程热力学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过程设备强化与控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书起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选一门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招生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人，</w:t>
            </w:r>
          </w:p>
        </w:tc>
      </w:tr>
      <w:tr>
        <w:trPr>
          <w:trHeight w:val="28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生物制品分离技术与设备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茶秀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接收推免</w:t>
            </w:r>
          </w:p>
        </w:tc>
      </w:tr>
      <w:tr>
        <w:trPr>
          <w:trHeight w:val="401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过程装备系统安全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火银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金星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闫水保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袁振伟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锦华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海亮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俊英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靳遵龙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洪亮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利平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新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俊杰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净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孟祥睿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永庆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东伟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3700 </w:t>
            </w:r>
            <w:r>
              <w:rPr>
                <w:color w:val="000000"/>
              </w:rPr>
              <w:t>安全科学与工程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试：①安全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化工安全与技术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委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98</w:t>
            </w:r>
            <w:r>
              <w:rPr>
                <w:color w:val="000000"/>
              </w:rPr>
              <w:t>安全系统工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原理②燃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安全评价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诗飞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999</w:t>
            </w:r>
            <w:r>
              <w:rPr>
                <w:color w:val="000000"/>
              </w:rPr>
              <w:t>安全人机工程学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烧与爆炸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公共安全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雪娥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选一门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灾害过程计算机模拟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俊杰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招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，</w:t>
            </w:r>
          </w:p>
        </w:tc>
      </w:tr>
      <w:tr>
        <w:trPr>
          <w:trHeight w:val="3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梁天水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接收推免</w:t>
            </w:r>
          </w:p>
        </w:tc>
      </w:tr>
      <w:tr>
        <w:trPr>
          <w:trHeight w:val="319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307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2203</w:t>
            </w:r>
            <w:r>
              <w:rPr>
                <w:color w:val="000000"/>
              </w:rPr>
              <w:t>发酵工程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试：生化工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生物质资源开发利用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春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97</w:t>
            </w:r>
            <w:r>
              <w:rPr>
                <w:color w:val="000000"/>
              </w:rPr>
              <w:t>微生物学（二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程与设备、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环境生物技术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夏丽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992</w:t>
            </w:r>
            <w:r>
              <w:rPr>
                <w:color w:val="000000"/>
              </w:rPr>
              <w:t>化工原理（二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工艺学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选一门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招生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接收推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26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001</w:t>
            </w:r>
            <w:r>
              <w:rPr>
                <w:color w:val="000000"/>
              </w:rPr>
              <w:t>环境科学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试：环境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环境监测与评价技术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岩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90</w:t>
            </w:r>
            <w:r>
              <w:rPr>
                <w:color w:val="000000"/>
              </w:rPr>
              <w:t>环境科学概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、环境监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环境污染生态修复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秀丽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996</w:t>
            </w:r>
            <w:r>
              <w:rPr>
                <w:color w:val="000000"/>
              </w:rPr>
              <w:t>物理化学（二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测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绍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选一门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招生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环境污染控制理论与技术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詹予忠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接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环境生物与技术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夏丽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水污染控制理论与技术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全县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顺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从良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文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邹卫华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俊峰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002</w:t>
            </w:r>
            <w:r>
              <w:rPr>
                <w:color w:val="000000"/>
              </w:rPr>
              <w:t>环境工程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试：环境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大气污染控制工程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保增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、环境监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新型废水处理技术与设备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国际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90</w:t>
            </w:r>
            <w:r>
              <w:rPr>
                <w:color w:val="000000"/>
              </w:rPr>
              <w:t>环境科学概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测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清洁生产理论与技术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金盾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996</w:t>
            </w:r>
            <w:r>
              <w:rPr>
                <w:color w:val="000000"/>
              </w:rPr>
              <w:t>物理化学（二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招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固体废弃物处理与资源化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培勤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选一门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接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汤建伟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岩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冰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秀丽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亮（兼职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夏丽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顺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从良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翔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俊峰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海松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5216</w:t>
            </w:r>
            <w:r>
              <w:rPr>
                <w:color w:val="000000"/>
              </w:rPr>
              <w:t>化学工程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级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制专业学位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化学分离工程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炯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院士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96</w:t>
            </w:r>
            <w:r>
              <w:rPr>
                <w:color w:val="000000"/>
              </w:rPr>
              <w:t>物理化学（二）或</w:t>
            </w:r>
            <w:r>
              <w:rPr>
                <w:color w:val="000000"/>
              </w:rPr>
              <w:t>992</w:t>
            </w:r>
            <w:r>
              <w:rPr>
                <w:color w:val="000000"/>
              </w:rPr>
              <w:t>化工原理（二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为三年制拟招生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人，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化工热力学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金盾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选一门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接收推免</w:t>
            </w:r>
          </w:p>
        </w:tc>
      </w:tr>
      <w:tr>
        <w:trPr>
          <w:trHeight w:val="422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化学反应工程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国际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人。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精细化学工程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章亚东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化工安全工程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保增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汤建伟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岩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冰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春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秀丽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国勤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侯翠红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元力（兼职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惠萍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雯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国鹏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成盈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怀俊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绍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训遒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汪敬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兼职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留成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灵朝（兼职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锁江（兼职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亮（兼职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詹予忠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建宏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亚涛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忠雷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全县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强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丽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顺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剑峰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建设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詹自力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文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翔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延武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邹卫华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咏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红萍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香平（兼职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好斌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相林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梁政勇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5206</w:t>
            </w:r>
            <w:r>
              <w:rPr>
                <w:color w:val="000000"/>
              </w:rPr>
              <w:t>动力工程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级全日制专业学位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热能工程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新利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93</w:t>
            </w:r>
            <w:r>
              <w:rPr>
                <w:color w:val="000000"/>
              </w:rPr>
              <w:t>工程流体力学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为三年制拟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动力机械及工程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定标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994</w:t>
            </w:r>
            <w:r>
              <w:rPr>
                <w:color w:val="000000"/>
              </w:rPr>
              <w:t>工程热力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招生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人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制冷及低温工程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方书起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选一门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接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化工过程机械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茶秀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石油与化工过程设备节能技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火银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术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金星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闫水保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袁振伟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锦华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俊英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曹海亮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范忠雷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新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靳遵龙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李洪亮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李言钦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刘利平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刘诗飞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卢纪富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赵雪娥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委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周俊杰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净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孟祥睿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永庆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金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3:00Z</dcterms:created>
  <dc:creator>Administrator</dc:creator>
  <dc:description/>
  <dc:language>en-US</dc:language>
  <cp:lastModifiedBy>Administrator</cp:lastModifiedBy>
  <cp:lastPrinted>2013-09-22T09:32:00Z</cp:lastPrinted>
  <dcterms:modified xsi:type="dcterms:W3CDTF">2014-09-23T03:39:56Z</dcterms:modified>
  <cp:revision>34</cp:revision>
  <dc:subject/>
  <dc:title>────化工与能源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